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 </w:t>
            </w:r>
            <w:r>
              <w:rPr>
                <w:sz w:val="19"/>
                <w:szCs w:val="19"/>
                <w:lang w:val="en-GB"/>
              </w:rPr>
              <w:t>FOTO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he number and the title of the EVS  project you are applying for ………………..</w:t>
      </w:r>
    </w:p>
    <w:p>
      <w:pPr>
        <w:pStyle w:val="Normal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134"/>
        <w:gridCol w:w="2836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  <w:t>Name and current address of the volunte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First 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Street address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Reg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Country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 xml:space="preserve">Email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567"/>
        <w:gridCol w:w="567"/>
        <w:gridCol w:w="1417"/>
        <w:gridCol w:w="1419"/>
      </w:tblGrid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  <w:t>Personal detail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0" w:name="__Fieldmark__0_823429199"/>
            <w:bookmarkStart w:id="1" w:name="__Fieldmark__0_823429199"/>
            <w:bookmarkEnd w:id="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female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" w:name="__Fieldmark__1_823429199"/>
            <w:bookmarkStart w:id="3" w:name="__Fieldmark__1_823429199"/>
            <w:bookmarkEnd w:id="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ma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Place of birth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Nationalit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Highest level of education 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4" w:name="__Fieldmark__2_823429199"/>
            <w:bookmarkStart w:id="5" w:name="__Fieldmark__2_823429199"/>
            <w:bookmarkEnd w:id="5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primary education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6" w:name="__Fieldmark__3_823429199"/>
            <w:bookmarkStart w:id="7" w:name="__Fieldmark__3_823429199"/>
            <w:bookmarkEnd w:id="7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vocational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8" w:name="__Fieldmark__4_823429199"/>
            <w:bookmarkStart w:id="9" w:name="__Fieldmark__4_823429199"/>
            <w:bookmarkEnd w:id="9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secondary education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0" w:name="__Fieldmark__5_823429199"/>
            <w:bookmarkStart w:id="11" w:name="__Fieldmark__5_823429199"/>
            <w:bookmarkEnd w:id="1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higher education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Current situation</w:t>
              <w:br/>
              <w:t>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2" w:name="__Fieldmark__6_823429199"/>
            <w:bookmarkStart w:id="13" w:name="__Fieldmark__6_823429199"/>
            <w:bookmarkEnd w:id="1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working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4" w:name="__Fieldmark__7_823429199"/>
            <w:bookmarkStart w:id="15" w:name="__Fieldmark__7_823429199"/>
            <w:bookmarkEnd w:id="15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study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6" w:name="__Fieldmark__8_823429199"/>
            <w:bookmarkStart w:id="17" w:name="__Fieldmark__8_823429199"/>
            <w:bookmarkEnd w:id="17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unemployed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8" w:name="__Fieldmark__9_823429199"/>
            <w:bookmarkStart w:id="19" w:name="__Fieldmark__9_823429199"/>
            <w:bookmarkEnd w:id="19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0" w:name="__Fieldmark__10_823429199"/>
            <w:bookmarkStart w:id="21" w:name="__Fieldmark__10_823429199"/>
            <w:bookmarkEnd w:id="2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long-term unemployed (&gt; 6 months)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2" w:name="__Fieldmark__11_823429199"/>
            <w:bookmarkStart w:id="23" w:name="__Fieldmark__11_823429199"/>
            <w:bookmarkEnd w:id="2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pl-PL"/>
              </w:rPr>
              <w:t>Volunteer’s background / special needs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Times New Roman" w:hAnsi="Times New Roman" w:cs="Times New Roman"/>
                <w:sz w:val="22"/>
                <w:szCs w:val="22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pl-PL"/>
              </w:rPr>
              <w:t xml:space="preserve">Give information on your social and educational background 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mergency contact (name address, telephone):</w:t>
            </w:r>
          </w:p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describe briefly your best work experience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Describe briefly your current situation (work, school, family):  are you studying, working or doing something else? How will you combine this with your EVS? Do you have to leave school/job for your EVS project?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What does “Volunteer” mean for you? Have you ever worked as a volunteer in your country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participated in any of European Programme (Erasmus, Leonardo, Socrates, Youth) or do you have already some international experiences such as travels?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What are your language abilities?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 xml:space="preserve">Level of English 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>level of Polish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>level of..........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 xml:space="preserve">What do you find interesting in this project? How do you imagine the work to be and how would you like to contribute? 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Which are your expectations, fears and needs for your EVS project?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 xml:space="preserve">What ideas do you already have about your contribution in the project? 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have any experiences in a similar work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been living alone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been living abroad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have any special needs (dietary needs, health care)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think you can have problem in sharing an apartment or a room with others persons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re you self-reliant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y did you choose Poland for your EVS project?</w:t>
      </w:r>
      <w:r>
        <w:br w:type="page"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/>
      </w:pPr>
      <w:r>
        <w:rPr>
          <w:b/>
          <w:color w:val="800080"/>
          <w:sz w:val="22"/>
          <w:szCs w:val="22"/>
          <w:lang w:val="en-GB"/>
        </w:rPr>
        <w:t>Remember that only</w:t>
      </w:r>
      <w:r>
        <w:rPr>
          <w:color w:val="800080"/>
          <w:sz w:val="22"/>
          <w:szCs w:val="22"/>
          <w:lang w:val="en-GB"/>
        </w:rPr>
        <w:t xml:space="preserve"> </w:t>
      </w:r>
      <w:r>
        <w:rPr>
          <w:b/>
          <w:color w:val="800080"/>
          <w:sz w:val="22"/>
          <w:szCs w:val="22"/>
          <w:lang w:val="en-GB"/>
        </w:rPr>
        <w:t xml:space="preserve">those who have filled in this questionnaire </w:t>
      </w:r>
      <w:r>
        <w:rPr>
          <w:b/>
          <w:color w:val="800080"/>
          <w:sz w:val="22"/>
          <w:szCs w:val="22"/>
          <w:u w:val="single"/>
          <w:lang w:val="en-GB"/>
        </w:rPr>
        <w:t>with the information about their sending organisation</w:t>
      </w:r>
      <w:r>
        <w:rPr>
          <w:b/>
          <w:color w:val="800080"/>
          <w:sz w:val="22"/>
          <w:szCs w:val="22"/>
          <w:lang w:val="en-GB"/>
        </w:rPr>
        <w:t xml:space="preserve"> will take part in the selection process.</w:t>
      </w:r>
    </w:p>
    <w:p>
      <w:pPr>
        <w:pStyle w:val="Heading5"/>
        <w:spacing w:lineRule="auto" w:line="360"/>
        <w:jc w:val="center"/>
        <w:rPr/>
      </w:pPr>
      <w:r>
        <w:rPr/>
        <w:t>TO BE COMPLETED BY THE SENDING ORGANIZATION</w:t>
      </w:r>
    </w:p>
    <w:tbl>
      <w:tblPr>
        <w:tblW w:w="88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3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ending Organisation: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lang w:val="en-GB"/>
              </w:rPr>
            </w:pPr>
            <w:r>
              <w:rPr/>
              <w:t>ProAtlântico - Associação Juveni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 w:eastAsia="en-US" w:bidi="en-US"/>
              </w:rPr>
            </w:pPr>
            <w:r>
              <w:rPr/>
              <w:t>00 351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ax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 w:eastAsia="en-US" w:bidi="en-US"/>
              </w:rPr>
            </w:pPr>
            <w:r>
              <w:rPr/>
              <w:t>00 351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Email 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/>
              <w:t>sveenvio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Apartado 016 E.C. Porto Salvo, </w:t>
            </w:r>
            <w:r>
              <w:rPr/>
              <w:t>2741-901 Porto Salvo, Portuga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de PIC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50489033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sending organisation accreditation (EI) number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10-PT-28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Contact Person: 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no Chave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lang w:val="en-GB"/>
        </w:rPr>
      </w:pPr>
      <w:r>
        <w:rPr>
          <w:lang w:val="en-GB"/>
        </w:rPr>
        <w:t xml:space="preserve">How did you select the voluntee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lang w:val="en-GB"/>
        </w:rPr>
      </w:pPr>
      <w:r>
        <w:rPr>
          <w:lang w:val="en-GB"/>
        </w:rPr>
        <w:t xml:space="preserve">What kind of preparation will you provide the volunteer with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How do you organise the pre-departure training for the volunteers?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jc w:val="center"/>
      <w:rPr>
        <w:sz w:val="23"/>
        <w:szCs w:val="23"/>
      </w:rPr>
    </w:pPr>
    <w:r>
      <w:rPr>
        <w:sz w:val="18"/>
        <w:szCs w:val="18"/>
      </w:rPr>
      <w:drawing>
        <wp:inline distT="0" distB="0" distL="0" distR="0">
          <wp:extent cx="443230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7"/>
        <w:szCs w:val="27"/>
        <w:lang w:val="en-US"/>
      </w:rPr>
    </w:pPr>
    <w:r>
      <w:rPr>
        <w:sz w:val="27"/>
        <w:szCs w:val="27"/>
        <w:lang w:val="en-US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s-ES" w:bidi="he-I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5Carcter">
    <w:name w:val="Título 5 Carácter"/>
    <w:qFormat/>
    <w:rPr>
      <w:b/>
      <w:bCs/>
      <w:i/>
      <w:iCs/>
      <w:sz w:val="26"/>
      <w:szCs w:val="26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 w:val="24"/>
      <w:lang w:val="en-GB" w:eastAsia="en-US"/>
    </w:rPr>
  </w:style>
  <w:style w:type="paragraph" w:styleId="Youthaf0h1right">
    <w:name w:val="youth.af.0.h1.righ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6:00Z</dcterms:created>
  <dc:creator>Agencja Turystyki Młodzieżowe</dc:creator>
  <dc:description/>
  <dc:language>en-US</dc:language>
  <cp:lastModifiedBy>ProAtlântico - Associação Juvenil - Isa Correia</cp:lastModifiedBy>
  <dcterms:modified xsi:type="dcterms:W3CDTF">2014-03-06T10:26:00Z</dcterms:modified>
  <cp:revision>2</cp:revision>
  <dc:subject/>
  <dc:title>POLAND</dc:title>
</cp:coreProperties>
</file>